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Writing a Press Release</w:t>
      </w:r>
    </w:p>
    <w:tbl>
      <w:tblPr>
        <w:tblW w:w="8925" w:type="dxa"/>
        <w:jc w:val="left"/>
        <w:tblInd w:w="-225" w:type="dxa"/>
        <w:tblLayout w:type="fixed"/>
        <w:tblCellMar>
          <w:top w:w="135" w:type="dxa"/>
          <w:left w:w="135" w:type="dxa"/>
          <w:bottom w:w="135" w:type="dxa"/>
          <w:right w:w="135" w:type="dxa"/>
        </w:tblCellMar>
      </w:tblPr>
      <w:tblGrid>
        <w:gridCol w:w="2655"/>
        <w:gridCol w:w="6270"/>
      </w:tblGrid>
      <w:tr>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lways list a phone number where reporters can receive more information.</w:t>
            </w:r>
          </w:p>
        </w:tc>
        <w:tc>
          <w:tcPr>
            <w:tcW w:w="6270" w:type="dxa"/>
            <w:tcBorders/>
            <w:shd w:fill="E9E9E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st a date to emphasize the timeliness of the news.</w:t>
            </w:r>
          </w:p>
        </w:tc>
      </w:tr>
      <w:tr>
        <w:trPr>
          <w:trHeight w:val="1683" w:hRule="atLeast"/>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ld headline.</w:t>
            </w:r>
          </w:p>
        </w:tc>
        <w:tc>
          <w:tcPr>
            <w:tcW w:w="6270" w:type="dxa"/>
            <w:vMerge w:val="restart"/>
            <w:tcBorders/>
          </w:tcPr>
          <w:p>
            <w:pPr>
              <w:pStyle w:val="Normal"/>
              <w:spacing w:lineRule="auto" w:line="240" w:before="0" w:after="200"/>
              <w:jc w:val="right"/>
              <w:rPr/>
            </w:pPr>
            <w:r>
              <w:rPr>
                <w:rFonts w:eastAsia="Times New Roman" w:cs="Times New Roman" w:ascii="Times New Roman" w:hAnsi="Times New Roman"/>
                <w:b/>
                <w:bCs/>
                <w:sz w:val="20"/>
                <w:szCs w:val="20"/>
              </w:rPr>
              <w:t>FOR IMMEDIATE RELEASE-August 27, 2003</w:t>
            </w:r>
            <w:r>
              <w:rPr>
                <w:rFonts w:eastAsia="Times New Roman" w:cs="Times New Roman" w:ascii="Times New Roman" w:hAnsi="Times New Roman"/>
                <w:sz w:val="20"/>
                <w:szCs w:val="20"/>
              </w:rPr>
              <w:br/>
              <w:t>Contact: Director of Public Relations</w:t>
              <w:br/>
              <w:t>Phone: (703) 620-6600, ext. 207</w:t>
              <w:br/>
              <w:t>Email: pr@amsa.org</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ICAL STUDENTS CALL FOR FEDERAL LEGISLATION IN RESPONSE TO JOHNS HOPKINS' LOSS OF ACCREDITATION</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espite Regulations, Whistleblower Protections and Proper Enforcement Remain Concer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ton, VA- The American Medical Student Association (AMSA), the nation's largest, independent medical student organization, calls for federal legislation to regulate resident work hours in response to the withdrawal of accreditation of the Johns Hopkins Internal Medicine Residency Program. Under current guidelines set by the Accreditation Council for Graduate Medical Education (ACGME), medical residents cannot work more than 30 hours per shift and 80 hours per week, averaged over four weeks. However, the ACGME's only method of enforcement, revoking accreditation status, is punitive and unfair for resident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CGME's enforcement mechanism is inadequate and discourages residents from reporting violations for fear of jeopardizing their professional careers," says Lauren Oshman, M.D., M.P.H., National President of AMSA. "AMSA strongly believes the current system must be replaced by federal guidelines to adequately protect physician-in-training and patient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tient and Physician Safety and Protection Act of 2003, introduced by Senator Jon Corzine (S.952) and Representative John Conyers (H.R.1228) would enforce work hour regulations through civil penalties rather than a loss of accreditation.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egislation would also provide whistleblower protection, public accountability and the appropriation of additional funds for hospitals to hire additional staff. The ACGME does not currently accept anonymous complaints, and medical residents are not afforded proper guarantees of confidentiality if they report a violation. "This legislation is necessary to close loopholes in the new regulations, protect resident physicians and provide patients with information about programs that risk patient safety by working residents long hours with little sleep," says Oshman.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merican Medical Student Association (AMSA), with more than a half-century history of medical student activism, is the oldest and largest independent association of physicians-in-training in the United States. Founded in 1950, AMSA is a student-governed, non-profit organization committed to representing the concerns of physicians-in-training. With approximately 40,000 members, including medical and premedical students, residents and practicing physicians, AMSA is committed to improving medical training as well as advancing the profession of medicine. AMSA focuses on five strategic priorities, including universal healthcare, disparities in medicine, diversity in medicine, leadership development and transforming the culture of medicine. To learn more about AMSA, our strategic priorities, or joining the organization, please visit us online at http://www.amsa.org/.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r>
      <w:tr>
        <w:trPr>
          <w:trHeight w:val="612" w:hRule="atLeast"/>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he Subhead is used to convey the secondary message. </w:t>
            </w:r>
          </w:p>
        </w:tc>
        <w:tc>
          <w:tcPr>
            <w:tcW w:w="627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98" w:hRule="atLeast"/>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he first paragraph should answer the "who, what, where, when and why" of the event. </w:t>
            </w:r>
          </w:p>
        </w:tc>
        <w:tc>
          <w:tcPr>
            <w:tcW w:w="627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0" w:hRule="atLeast"/>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ote someone from your organization.</w:t>
            </w:r>
          </w:p>
        </w:tc>
        <w:tc>
          <w:tcPr>
            <w:tcW w:w="627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70" w:hRule="atLeast"/>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n't include everything-the point is to have reporters call for more information. Be concise.</w:t>
            </w:r>
          </w:p>
        </w:tc>
        <w:tc>
          <w:tcPr>
            <w:tcW w:w="627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55" w:type="dxa"/>
            <w:tcBorders/>
            <w:shd w:fill="E9E9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f you have any questions, please contact AMSA's Public Relations Director: pr@</w:t>
              <w:br/>
              <w:t>www.amsa.org</w:t>
            </w:r>
          </w:p>
        </w:tc>
        <w:tc>
          <w:tcPr>
            <w:tcW w:w="6270" w:type="dxa"/>
            <w:vMerge w:val="continue"/>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1:00Z</dcterms:created>
  <dc:creator>Sajel Patel</dc:creator>
  <dc:description/>
  <cp:keywords/>
  <dc:language>en-US</dc:language>
  <cp:lastModifiedBy>Sajel Patel</cp:lastModifiedBy>
  <dcterms:modified xsi:type="dcterms:W3CDTF">2009-10-29T15:04:00Z</dcterms:modified>
  <cp:revision>1</cp:revision>
  <dc:subject/>
  <dc:title/>
</cp:coreProperties>
</file>