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 xml:space="preserve">Identifying and Cultivating Leader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ing new leaders is the best way to guarantee that you’re not working alone, and that your work will continue after you’re gon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hen should you identify future lead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soon as possible!  While you’re recruiting individuals to serve on a committee, or to work on a project, note who volunteers for important things and then follows through.  You want to identify passionate people who are willing to give their time to your cau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w do you prepare someone to take over for you?</w:t>
      </w:r>
    </w:p>
    <w:p>
      <w:pPr>
        <w:pStyle w:val="Normal"/>
        <w:spacing w:lineRule="auto" w:line="240" w:before="280" w:after="280"/>
        <w:rPr/>
      </w:pPr>
      <w:r>
        <w:rPr/>
        <w:t>Many campaigns, projects, and organizations in medical school have leadership turnover every year.  This means that from the start of your year, you should keep the leadership transition in mind.  The following is a rough timeline to help you think about leadership transition throughout the year:</w:t>
      </w:r>
    </w:p>
    <w:tbl>
      <w:tblPr>
        <w:tblW w:w="9510" w:type="dxa"/>
        <w:jc w:val="center"/>
        <w:tblInd w:w="0" w:type="dxa"/>
        <w:tblLayout w:type="fixed"/>
        <w:tblCellMar>
          <w:top w:w="60" w:type="dxa"/>
          <w:left w:w="60" w:type="dxa"/>
          <w:bottom w:w="60" w:type="dxa"/>
          <w:right w:w="60" w:type="dxa"/>
        </w:tblCellMar>
      </w:tblPr>
      <w:tblGrid>
        <w:gridCol w:w="3008"/>
        <w:gridCol w:w="6502"/>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me Point</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shd w:fill="E9E9E9"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adership Recruitment Tasks To Consider</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You’ve got a great idea, and now you need help to make it a reality!</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ruit for your cause!  Sign up everyone who expresses and inter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eep notes about what you are doing to get this off the ground so that you can share them with future leaders later.</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ings are officially rolling, and you’re making progress.</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those individuals who are going above and beyond - those students who always seem to be available to get things done, and who consistently follow through with their projects.</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he ideas are flying faster than you can plan and organize.</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lp the budding leaders you’ve identified take on more responsibility.  Give them parts of projects to complete on their own, have them organize an event solo, or make them the point person on a committee or tea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y not to overwhelm your new leaders by remaining an available resource to them!  Make sure they know you’re available and willing to help out, and create opportunities for asking questions.</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The campaign is running smoothly, and you’re thinking about next year’s leadership.</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ending on how your organization is structured, there are a variety of ways to ensure continuity.  If you have elections, privately encourage individuals who have been very involved to run for a leadership posi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working on a smaller scale project or campaign, leadership may be decided based on consensus.  Prior to group discussions, make sure to let people who have dedicated themselves to the project know that they are appreciated, and that you think they would be an asset to the group in the futu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ember that not everyone needs to be a leader.  It’s important to have individuals involved and active even if they aren’t running the show.  </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You’ve chosen new leadership, and you’re about to head off to the wards/board studying/away rotations.</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a transition document using the records you’ve kept of what you’ve done.  Include as much detail as you can - contact information for members and collaborators, supportive faculty, press contacts, administrators who schedule classrooms, and any other individuals who might be helpfu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viding a timeline of what you did to make your project a reality can be helpful, even if new leaders take the project in a slightly different direction.  Make sure to note time-sensitive events, such as applying for funding or scheduling a venue, so that your successors are aware of potential deadlin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sting contacts and their purpose is also helpful as a separate document.  This might include the name and contact information of the person to talk to about reserving a space, how far in advance it needs to be done.  This list will be a convenient quick reference, and goes a long way toward demystifying how leadership gets things do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eduling a meeting to go over these documents and answer questions can smooth out potential bumps in the road early.  It can also help new leaders move past being overwhelmed when they can talk to you about the steps you took to make it all happen the year befor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ll also want to spend a little time going talking about how you thought the last year went, evaluations of programs, and other history.  </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You’re gone, and the project keeps going!</w:t>
            </w:r>
          </w:p>
        </w:tc>
        <w:tc>
          <w:tcPr>
            <w:tcW w:w="6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great if you can be available for questions, attend some meetings, and be a supportive and active member.  Make sure not to smother your new leaders with “help” - let them do their own thing.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1:20:00Z</dcterms:created>
  <dc:creator>Sajel Patel</dc:creator>
  <dc:description/>
  <cp:keywords/>
  <dc:language>en-US</dc:language>
  <cp:lastModifiedBy>Sajel Patel</cp:lastModifiedBy>
  <dcterms:modified xsi:type="dcterms:W3CDTF">2009-10-28T21:22:00Z</dcterms:modified>
  <cp:revision>1</cp:revision>
  <dc:subject/>
  <dc:title/>
</cp:coreProperties>
</file>