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 xml:space="preserve">Oppress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Type of Op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rget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gent of Oppress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x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ac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People of Co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or/Working class/ Role in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/Owning class/ Role in organiz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terosex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bian/Gay/Bi/Tr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terosexua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le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ople with disab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ople without disa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igious Op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ws, Catholics, Muslims and ot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test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ge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th and Eld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ried: 25-45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ult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ld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angu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n-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glish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0"/>
        </w:rPr>
        <w:t>Adapted from: MSU Extension Multi-Cultural Awareness Workshop.</w:t>
      </w:r>
    </w:p>
    <w:p>
      <w:pPr>
        <w:pStyle w:val="Heading2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/>
          <w:b/>
          <w:bCs/>
          <w:i/>
          <w:iCs/>
          <w:sz w:val="52"/>
        </w:rPr>
      </w:r>
    </w:p>
    <w:p>
      <w:pPr>
        <w:pStyle w:val="Heading2"/>
        <w:rPr>
          <w:b/>
          <w:b/>
          <w:bCs/>
          <w:sz w:val="52"/>
        </w:rPr>
      </w:pPr>
      <w:r>
        <w:rPr>
          <w:b/>
          <w:bCs/>
          <w:sz w:val="52"/>
        </w:rPr>
        <w:t xml:space="preserve">Power Differentials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s Powerful Group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werful Group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ws, Muslims, Buddhists, Hindus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ristia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s educ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re educat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 or working 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ch, upper middle clas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loy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loyers/supervisor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d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cher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migrants to the United St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n in the United Sta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Speaks language other than 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eaks English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lite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tera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eaks with an accent other tha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te, mid-western accent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</w:rPr>
        <w:t xml:space="preserve">Adapted from: Paul Kivel’s workbook, Men’s Work in </w:t>
      </w:r>
      <w:r>
        <w:rPr>
          <w:rFonts w:cs="Comic Sans MS" w:ascii="Comic Sans MS" w:hAnsi="Comic Sans MS"/>
          <w:i/>
          <w:iCs/>
          <w:sz w:val="20"/>
          <w:u w:val="single"/>
        </w:rPr>
        <w:t xml:space="preserve">A Complete Counseling Plan for Breaking the Cycle of Male Violence </w:t>
      </w:r>
      <w:r>
        <w:rPr>
          <w:rFonts w:cs="Comic Sans MS" w:ascii="Comic Sans MS" w:hAnsi="Comic Sans MS"/>
          <w:i/>
          <w:iCs/>
          <w:sz w:val="20"/>
        </w:rPr>
        <w:t xml:space="preserve">and </w:t>
      </w:r>
      <w:r>
        <w:rPr>
          <w:rFonts w:cs="Comic Sans MS" w:ascii="Comic Sans MS" w:hAnsi="Comic Sans MS"/>
          <w:i/>
          <w:iCs/>
          <w:sz w:val="20"/>
          <w:u w:val="single"/>
        </w:rPr>
        <w:t>Young Men’s Work: Building Skills to Stop Violence</w:t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38:00Z</dcterms:created>
  <dc:creator>H&amp;FS User</dc:creator>
  <dc:description/>
  <cp:keywords/>
  <dc:language>en-US</dc:language>
  <cp:lastModifiedBy>Emily Antoon</cp:lastModifiedBy>
  <cp:lastPrinted>2005-09-14T14:23:00Z</cp:lastPrinted>
  <dcterms:modified xsi:type="dcterms:W3CDTF">2009-10-23T23:38:00Z</dcterms:modified>
  <cp:revision>2</cp:revision>
  <dc:subject/>
  <dc:title>Oppression </dc:title>
</cp:coreProperties>
</file>