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VOTER REGISTRATION 101:</w:t>
      </w:r>
    </w:p>
    <w:p>
      <w:pPr>
        <w:pStyle w:val="Normal"/>
        <w:rPr/>
      </w:pPr>
      <w:r>
        <w:rPr>
          <w:rFonts w:cs="Courier New" w:ascii="Courier New" w:hAnsi="Courier New"/>
          <w:b/>
        </w:rPr>
        <w:t>Helping our whole community get in the game and speak out through vo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Voter registration is a basic activist tool that helps build the strength and voice of our communities that have been hard-hit by HIV/AI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en we talk to candidates, survey them on their positions on issues that matter, or visit our elected officials at City Hall, our state capital or in Washington, DC, one of the first questions we get asked is “are you all registered to vo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public programs and government action are the ONLY things that can really end AIDS, our communities have got to get into the game and speak out through voting.  Individuals and groups can and do register hundreds and thousands of voters every year to help them speak out on the issues that matter to them.  For us, it’s a matter of life and d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 what does it take to register folks to vot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LOCAL ELECTION OFFI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ll want to visit your local election officials (usually the county Board of Elections) either in-person at their office or on their websi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You can obtain stacks of voter registration cards and find out the specific rules about helping others to fill them out and submit them before the deadline for each el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ules for registration vary from state by state, including the amount of time you’re given to register before the election, registering with a political party, and voting rights for people convicted of feloni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ON-LINE RESOURC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You may want to do some research on-line, to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roject Vote Smart offers detailed state-by-state information on voting requirements, including addresses for local election officials at </w:t>
      </w:r>
      <w:hyperlink r:id="rId2">
        <w:r>
          <w:rPr>
            <w:rStyle w:val="InternetLink"/>
            <w:rFonts w:cs="Courier New" w:ascii="Courier New" w:hAnsi="Courier New"/>
          </w:rPr>
          <w:t>www.vote-smart.org</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mos has excellent material on voting rights organizing, the Help Americans Vote Act and voting after being convicted of a felony at </w:t>
      </w:r>
      <w:hyperlink r:id="rId3">
        <w:r>
          <w:rPr>
            <w:rStyle w:val="InternetLink"/>
            <w:rFonts w:cs="Courier New" w:ascii="Courier New" w:hAnsi="Courier New"/>
          </w:rPr>
          <w:t>www.demos.org/page13.cf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oter registration deadlines for 2006 are available from The Advancement Project at </w:t>
      </w:r>
      <w:hyperlink r:id="rId4">
        <w:r>
          <w:rPr>
            <w:rStyle w:val="InternetLink"/>
            <w:rFonts w:cs="Courier New" w:ascii="Courier New" w:hAnsi="Courier New"/>
          </w:rPr>
          <w:t>www.advancementproject.org/vp/deadlines.ht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VOTER REGISTRATION EVENT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Make voter registration a part of everything you do in your C2EA AIDSVote campaig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You can help folks fill out forms at street tables, outreach events, community forums and at health care and social service centers.   It’s entirely legal and appropriate for nonprofit groups to make nonpartisan voter registration assistance part of reception areas and service deliver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d challenging other groups, coalitions and neighborhood groups to register the most voters can be a fun way to mobilize communities and increase interests in elections and iss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FREQUENTLY ASKED QUESTIONS ABOUT VO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 xml:space="preserve">People who aren’t registered or haven’t voted in a while are likely to have questions and objections when you ask them to register and speak out.  Here are some answers experienced campaigners have used to respond to those questions and objecti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Can I vote if I am homeless or move around a lot?</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Yes.  While voting is often more difficult for people with unstable housing, you still have a right to vote.  Usually you need a valid mailing address.  This address is used to determine your polling place, so pick a location that you can get to on Election Day.  If you think you might need to move before the elections, pick a social services agency or AIDS organization where you regularly access services.  Or you could register using the address of a relative’s h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registering to vote, you should be mailed a card with your voter registration info and your polling place.  But if you have not received a card after registering in enough time, you should still be able to vote.  Often people don’t receive their voter registration card, but their names are still listed at the p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ue to the many problems around voting faced by people who are homeless or unstably housed, we recommend people conducting voter registration hand out easy-to-keep cards listing the dates of the upcoming elections and a phone number where you can find out your polling place, like the county board of elections.  These cards can help voters know where and when they are voting, even if they have trouble receiving ma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o I need ID to vo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Not always!  When you first register to vote, you have the option of including your driver’s license number or social security number.  If you do not include these, you can be required to show ID the first time you vote at a polling place.  If you ever have voted at that location before or you including your social security number when registering, however, you should not need to show ID ag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ny poll workers, however, have inaccurate information about ID requirements.  We recommend taking an ID with you when you vo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People conducting voter registration drives should have some basic referral information for local agencies that can help people access ID.  Many people lose their ID while homeless or frequently mov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dentification has become a major issue in US politics, as communities who often have difficulty accessing ID – people who are homeless, immigrants and transgender people – have been fighting intensifying requirements for access to identification.  As ID requirements become more stringent, many citizens are improperly excluded from being able to vot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t>Can I vote if I’ve been convicted of a crime?</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t xml:space="preserve">While 48 states do temporarily or permanently suspend a person’s right to vote based on a felony conviction, many people who have done their time are entitled to vote and don’t realiz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is comes up a lot in communities hard-hit by HIV/AIDS.  In some states, people who have been convicted of a felony are not allowed to vote.  But in many other states it is possible to vote upon reentry to the communi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fore launching a voter registration drive, we recommend doing some research on the specific laws for felony disenfranchisement and post-conviction voting rights in your state.  RightToVote.org has some basic information at </w:t>
      </w:r>
      <w:hyperlink r:id="rId5">
        <w:r>
          <w:rPr>
            <w:rStyle w:val="InternetLink"/>
            <w:rFonts w:cs="Courier New" w:ascii="Courier New" w:hAnsi="Courier New"/>
          </w:rPr>
          <w:t>www.righttovote.org/state.asp</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being convicted of a misdemeanor does not bar an individual from voting in any state, being convicted of a felony can remove the right to vote in some st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ine and Vermont never remove a person’s right to vote based on a conviction.  In these areas, you can even vote while incarcerated, through absentee ballo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However, in Florida, Kentucky, and Virginia, individuals who have served their sentence must petition their state government for restoration of voting rights. Other states will restore rights automatically only after the person has served his or her sentence.  Often access to voting depends on if you are currently on parole or prob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e recommend researching the specific policies in your state.  Make sure to contact your local county board of elections; often they can provide the specific policies for your area.</w:t>
      </w:r>
    </w:p>
    <w:p>
      <w:pPr>
        <w:pStyle w:val="Normal"/>
        <w:rPr>
          <w:rFonts w:ascii="Courier New" w:hAnsi="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RightToVote.org has state-by-staate information at </w:t>
      </w:r>
      <w:hyperlink r:id="rId6">
        <w:r>
          <w:rPr>
            <w:rStyle w:val="InternetLink"/>
            <w:rFonts w:cs="Courier New" w:ascii="Courier New" w:hAnsi="Courier New"/>
          </w:rPr>
          <w:t>www.righttovote.org/state.asp</w:t>
        </w:r>
      </w:hyperlink>
      <w:r>
        <w:rPr>
          <w:rFonts w:cs="Courier New" w:ascii="Courier New" w:hAnsi="Courier New"/>
        </w:rPr>
        <w:t xml:space="preserve">, and you can find additional information from The Sentencing Project at </w:t>
      </w:r>
      <w:hyperlink r:id="rId7">
        <w:r>
          <w:rPr>
            <w:rStyle w:val="InternetLink"/>
            <w:rFonts w:cs="Courier New" w:ascii="Courier New" w:hAnsi="Courier New"/>
          </w:rPr>
          <w:t>www.sentencingproject.org/issues_03.cfm</w:t>
        </w:r>
      </w:hyperlink>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oting rights and prisoner rights groups across the country are fiercely fighting to defend the rights of all people to vote, regardless of prior convictions.  This is important work for HIV/AIDS activ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hy should I bother to vote?</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Many people are deeply disenchanted with the electoral process, feeling no politician could represent them.  It’s worth having deep discussions with the folks you’re working with about how to reclaim and rebuild democracy in America for people living with HIV and the many others who have been marginalized in the political pro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e recommend learning and sharing the incredible history of voting rights struggles in the United Stat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freed Black slaves began being elected to government office following the American Civil War, racist Whites launched a massive campaign of terrorism, lynchings and systematic disenfranchisement.  It wasn’t until the 1965 Civil Rights Act that many African-Americans reclaimed the right to vote.  Voting rights and voter registration was a major part of the Civil Rights movement.  Americans facing oppression and social marginalization have fought hard for the right to vote.  These histories can inspire us today as we face down difficulties and overcome barriers towards making our government truly representative and responsi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eople for the American Way offers one history of voting rights struggles at </w:t>
      </w:r>
      <w:hyperlink r:id="rId8">
        <w:r>
          <w:rPr>
            <w:rStyle w:val="InternetLink"/>
            <w:rFonts w:cs="Courier New" w:ascii="Courier New" w:hAnsi="Courier New"/>
          </w:rPr>
          <w:t>www.pfaw.org/pfaw/general/default.aspx?oid=16404</w:t>
        </w:r>
      </w:hyperlink>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rPr>
        <w:t>“</w:t>
      </w:r>
      <w:r>
        <w:rPr>
          <w:rFonts w:cs="Courier New" w:ascii="Courier New" w:hAnsi="Courier New"/>
          <w:i/>
        </w:rPr>
        <w:t xml:space="preserve">Voter Registration 101” was created by GMHC, which is a supporter of the Campaign to End AIDS and </w:t>
      </w:r>
      <w:hyperlink r:id="rId9">
        <w:r>
          <w:rPr>
            <w:rStyle w:val="InternetLink"/>
            <w:rFonts w:cs="Courier New" w:ascii="Courier New" w:hAnsi="Courier New"/>
            <w:i/>
          </w:rPr>
          <w:t>www.aidsvote.org</w:t>
        </w:r>
      </w:hyperlink>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smart.org/" TargetMode="External"/><Relationship Id="rId3" Type="http://schemas.openxmlformats.org/officeDocument/2006/relationships/hyperlink" Target="http://www.demos.org/page13.cfm" TargetMode="External"/><Relationship Id="rId4" Type="http://schemas.openxmlformats.org/officeDocument/2006/relationships/hyperlink" Target="http://www.advancementproject.org/vp/deadlines.htm" TargetMode="External"/><Relationship Id="rId5" Type="http://schemas.openxmlformats.org/officeDocument/2006/relationships/hyperlink" Target="http://www.righttovote.org/state.asp" TargetMode="External"/><Relationship Id="rId6" Type="http://schemas.openxmlformats.org/officeDocument/2006/relationships/hyperlink" Target="http://www.righttovote.org/state.asp" TargetMode="External"/><Relationship Id="rId7" Type="http://schemas.openxmlformats.org/officeDocument/2006/relationships/hyperlink" Target="http://www.sentencingproject.org/issues_03.cfm" TargetMode="External"/><Relationship Id="rId8" Type="http://schemas.openxmlformats.org/officeDocument/2006/relationships/hyperlink" Target="http://www.pfaw.org/pfaw/general/default.aspx?oid=16404" TargetMode="External"/><Relationship Id="rId9" Type="http://schemas.openxmlformats.org/officeDocument/2006/relationships/hyperlink" Target="http://www.aidsvote.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8:46:00Z</dcterms:created>
  <dc:creator>michelleo</dc:creator>
  <dc:description/>
  <cp:keywords/>
  <dc:language>en-US</dc:language>
  <cp:lastModifiedBy>Owner</cp:lastModifiedBy>
  <dcterms:modified xsi:type="dcterms:W3CDTF">2006-07-12T20:26:00Z</dcterms:modified>
  <cp:revision>3</cp:revision>
  <dc:subject/>
  <dc:title>Why should I bother to vote</dc:title>
</cp:coreProperties>
</file>