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ing with the media 101:</w:t>
      </w:r>
    </w:p>
    <w:p>
      <w:pPr>
        <w:pStyle w:val="Normal"/>
        <w:rPr/>
      </w:pPr>
      <w:r>
        <w:rPr/>
        <w:t>Writing the op-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Op-ed” means “opposite the editorial page”.  An op-ed is an opinion piece, submitted by someone not on the newspapers staff, that cogently makes the case for an issue.  Newspapers publish op-eds solely at the discretion of the newspapers editors.  It is important, therefore, to make your op-ed stand out.  Here is a guide to writing an op-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y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Set the goal of the op-ed</w:t>
      </w:r>
      <w:r>
        <w:rPr/>
        <w:t>.  What are you trying to achieve?  For example, you might want to raise public awareness about the lack of healthcare workers in the developing world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fine the audience</w:t>
      </w:r>
      <w:r>
        <w:rPr/>
        <w:t>.  Are you trying to reach your neighbors, local policy makes, national leadership, or someone else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dentify the appropriate newspaper</w:t>
      </w:r>
      <w:r>
        <w:rPr/>
        <w:t>.  Which local or national paper is most likely to reach your desired audience?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Determine the best time for placement</w:t>
      </w:r>
      <w:r>
        <w:rPr/>
        <w:t>.  Ask which hearing, board meetings, or legislative vote will highlight your issue?  Is a report being released to which you want to draw attention?  Is an international situation occurring that will limit attention to your issue?  For example, immediately after September 11</w:t>
      </w:r>
      <w:r>
        <w:rPr>
          <w:vertAlign w:val="superscript"/>
        </w:rPr>
        <w:t>th</w:t>
      </w:r>
      <w:r>
        <w:rPr/>
        <w:t xml:space="preserve"> newspapers were unlikely to publish an op-ed focusing on HIV/AIDS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dentify an original angle</w:t>
      </w:r>
      <w:r>
        <w:rPr/>
        <w:t>.  How can you draw attention to the issue or bring a new perspective?  Your thoughts need to be original, creative, fresh, and groundbreaking.  For example, a strong angle could be a personal story on how the lack of healthcare workers has impacted your ability to deliver ca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en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he op-ed must be no longer than 700 to 750 words,</w:t>
      </w:r>
      <w:r>
        <w:rPr/>
        <w:t xml:space="preserve"> typewritten and double-spaced.  Remember, short is better!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ntences should be short and punchy </w:t>
      </w:r>
      <w:r>
        <w:rPr/>
        <w:t>(10 or 11 words maximum).  Address only one main point in the op-ed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void jargon or technical phrase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ell all names correctly and be sure all quotations are accurat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clude an effective struct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 The attention grabber</w:t>
      </w:r>
      <w:r>
        <w:rPr/>
        <w:t>-An op-ed should always start with an effective attention getter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Use humor</w:t>
      </w:r>
      <w:r>
        <w:rPr/>
        <w:t>.  Use an anecdote, joke, or funny euphemism and relate it back to the issue you are discussing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alk about people</w:t>
      </w:r>
      <w:r>
        <w:rPr/>
        <w:t>.  Talking about yourself and other specific people helps the readers identify with the author or subject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Keep it current</w:t>
      </w:r>
      <w:r>
        <w:rPr/>
        <w:t>.  An op-ed must be about a current issue.  Talk about something that happened recently concerning the issue you are discussing.</w:t>
      </w:r>
    </w:p>
    <w:p>
      <w:pPr>
        <w:pStyle w:val="Normal"/>
        <w:rPr/>
      </w:pPr>
      <w:r>
        <w:rPr/>
        <w:t xml:space="preserve">2.  </w:t>
      </w:r>
      <w:r>
        <w:rPr>
          <w:b/>
        </w:rPr>
        <w:t>The body of the op-ed</w:t>
      </w:r>
      <w:r>
        <w:rPr/>
        <w:t>, a.k.a. “the chain of evidence”-After the opener, move immediately to clearly state the issue and where you stand.  This basically means writing a few paragraphs that offer arguments in support of the main point.  The body of evidence may include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tistics</w:t>
      </w:r>
      <w:r>
        <w:rPr/>
        <w:t>-Easy to explain with clear, numerical analyses-but not too many numbers!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Quotes</w:t>
      </w:r>
      <w:r>
        <w:rPr/>
        <w:t>-From authorities, especially those who are not your allies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gency positions</w:t>
      </w:r>
      <w:r>
        <w:rPr/>
        <w:t>-The position on the issue of a known governing or respected and impartial agency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nalogies</w:t>
      </w:r>
      <w:r>
        <w:rPr/>
        <w:t>-To connect ideas for readers who may not be familiar with the issu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ase studies</w:t>
      </w:r>
      <w:r>
        <w:rPr/>
        <w:t>-Make the issue concrete for people</w:t>
      </w:r>
    </w:p>
    <w:p>
      <w:pPr>
        <w:pStyle w:val="Normal"/>
        <w:rPr/>
      </w:pPr>
      <w:r>
        <w:rPr/>
        <w:t xml:space="preserve">3.  </w:t>
      </w:r>
      <w:r>
        <w:rPr>
          <w:b/>
        </w:rPr>
        <w:t>The conclusion</w:t>
      </w:r>
      <w:r>
        <w:rPr/>
        <w:t>-Briefly sum of what your point is in order to make sure that it hasn’t been lost or forgotten after the body of the op-ed.  Reinforce your initial point.</w:t>
      </w:r>
    </w:p>
    <w:p>
      <w:pPr>
        <w:pStyle w:val="Normal"/>
        <w:rPr/>
      </w:pPr>
      <w:r>
        <w:rPr/>
        <w:t xml:space="preserve">4.  </w:t>
      </w:r>
      <w:r>
        <w:rPr>
          <w:b/>
        </w:rPr>
        <w:t xml:space="preserve">The goodbye zinger!  </w:t>
      </w:r>
      <w:r>
        <w:rPr/>
        <w:t>This is a counterpart to the attention grabber and uses the same approach to hammer you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ing an op-ed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Submit your op-ed via e-mail to larger newspapers or via fax to smaller papers.</w:t>
      </w:r>
      <w:r>
        <w:rPr/>
        <w:t xml:space="preserve">  Call first to ascertain which the editors prefer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Follow</w:t>
      </w:r>
      <w:r>
        <w:rPr/>
        <w:t>-</w:t>
      </w:r>
      <w:r>
        <w:rPr>
          <w:b/>
        </w:rPr>
        <w:t>up</w:t>
      </w:r>
      <w:r>
        <w:rPr/>
        <w:t xml:space="preserve"> with a phone call to ensure the paper received the op-ed and to provide any additional information needed by the editor or the newspaper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Include your school and affiliation</w:t>
      </w:r>
      <w:r>
        <w:rPr/>
        <w:t>, day and evening phone numbers, and your e-mail add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3:42:00Z</dcterms:created>
  <dc:creator>gaf</dc:creator>
  <dc:description/>
  <dc:language>en-US</dc:language>
  <cp:lastModifiedBy>gaf</cp:lastModifiedBy>
  <dcterms:modified xsi:type="dcterms:W3CDTF">2007-01-11T01:01:00Z</dcterms:modified>
  <cp:revision>7</cp:revision>
  <dc:subject/>
  <dc:title>Working with the media 101:</dc:title>
</cp:coreProperties>
</file>