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111442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09800"/>
                          <a:chOff x="0" y="0"/>
                          <a:chExt cx="111456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11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525">
                                <a:moveTo>
                                  <a:pt x="349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5"/>
                                </a:lnTo>
                                <a:lnTo>
                                  <a:pt x="3208" y="525"/>
                                </a:lnTo>
                                <a:lnTo>
                                  <a:pt x="3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0280"/>
                            <a:ext cx="926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524">
                                <a:moveTo>
                                  <a:pt x="291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4"/>
                                </a:lnTo>
                                <a:lnTo>
                                  <a:pt x="2628" y="524"/>
                                </a:lnTo>
                                <a:lnTo>
                                  <a:pt x="2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6600"/>
                            <a:ext cx="742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525">
                                <a:moveTo>
                                  <a:pt x="2338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2047" y="525"/>
                                </a:lnTo>
                                <a:lnTo>
                                  <a:pt x="2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558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526">
                                <a:moveTo>
                                  <a:pt x="1758" y="0"/>
                                </a:moveTo>
                                <a:lnTo>
                                  <a:pt x="0" y="0"/>
                                </a:lnTo>
                                <a:lnTo>
                                  <a:pt x="288" y="526"/>
                                </a:lnTo>
                                <a:lnTo>
                                  <a:pt x="1469" y="526"/>
                                </a:lnTo>
                                <a:lnTo>
                                  <a:pt x="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37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523">
                                <a:moveTo>
                                  <a:pt x="1181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3"/>
                                </a:lnTo>
                                <a:lnTo>
                                  <a:pt x="893" y="523"/>
                                </a:ln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6280"/>
                            <a:ext cx="191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25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311" y="52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63pt;width:87.75pt;height:79.5pt" coordorigin="8640,-1260" coordsize="1755,1590">
                <v:rect id="shape_0" stroked="f" o:allowincell="f" style="position:absolute;left:8640;top:-1260;width:1754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98,525" path="m3498,0l0,0l290,525l3208,525l3498,0xe" fillcolor="#f90a16" stroked="f" o:allowincell="f" style="position:absolute;left:8643;top:-1254;width:1748;height:261;mso-wrap-style:none;v-text-anchor:middle">
                  <v:fill o:detectmouseclick="t" type="solid" color2="#06f5e9"/>
                  <v:stroke color="#3465a4" joinstyle="round" endcap="flat"/>
                  <w10:wrap type="none"/>
                </v:shape>
                <v:shape id="shape_0" coordsize="2918,524" path="m2918,0l0,0l290,524l2628,524l2918,0xe" fillcolor="#f96016" stroked="f" o:allowincell="f" style="position:absolute;left:8788;top:-992;width:1458;height:261;mso-wrap-style:none;v-text-anchor:middle">
                  <v:fill o:detectmouseclick="t" type="solid" color2="#069fe9"/>
                  <v:stroke color="#3465a4" joinstyle="round" endcap="flat"/>
                  <w10:wrap type="none"/>
                </v:shape>
                <v:shape id="shape_0" coordsize="2338,525" path="m2338,0l0,0l289,525l2047,525l2338,0xe" fillcolor="#f7f916" stroked="f" o:allowincell="f" style="position:absolute;left:8933;top:-730;width:1168;height:262;mso-wrap-style:none;v-text-anchor:middle">
                  <v:fill o:detectmouseclick="t" type="solid" color2="#0806e9"/>
                  <v:stroke color="#3465a4" joinstyle="round" endcap="flat"/>
                  <w10:wrap type="none"/>
                </v:shape>
                <v:shape id="shape_0" coordsize="1758,526" path="m1758,0l0,0l288,526l1469,526l1758,0xe" fillcolor="#21f900" stroked="f" o:allowincell="f" style="position:absolute;left:9078;top:-467;width:878;height:261;mso-wrap-style:none;v-text-anchor:middle">
                  <v:fill o:detectmouseclick="t" type="solid" color2="#de06ff"/>
                  <v:stroke color="#3465a4" joinstyle="round" endcap="flat"/>
                  <w10:wrap type="none"/>
                </v:shape>
                <v:shape id="shape_0" coordsize="1181,523" path="m1181,0l0,0l290,523l893,523l1181,0xe" fillcolor="#0a0aff" stroked="f" o:allowincell="f" style="position:absolute;left:9222;top:-205;width:589;height:261;mso-wrap-style:none;v-text-anchor:middle">
                  <v:fill o:detectmouseclick="t" type="solid" color2="#f5f500"/>
                  <v:stroke color="#3465a4" joinstyle="round" endcap="flat"/>
                  <w10:wrap type="none"/>
                </v:shape>
                <v:shape id="shape_0" coordsize="603,525" path="m603,0l0,0l289,525l311,525l603,0xe" fillcolor="#c630ff" stroked="f" o:allowincell="f" style="position:absolute;left:9366;top:57;width:301;height:262;mso-wrap-style:none;v-text-anchor:middle">
                  <v:fill o:detectmouseclick="t" type="solid" color2="#39c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114425" cy="100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09800"/>
                          <a:chOff x="0" y="0"/>
                          <a:chExt cx="1114560" cy="100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11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525">
                                <a:moveTo>
                                  <a:pt x="349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5"/>
                                </a:lnTo>
                                <a:lnTo>
                                  <a:pt x="3208" y="525"/>
                                </a:lnTo>
                                <a:lnTo>
                                  <a:pt x="3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0280"/>
                            <a:ext cx="926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524">
                                <a:moveTo>
                                  <a:pt x="291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4"/>
                                </a:lnTo>
                                <a:lnTo>
                                  <a:pt x="2628" y="524"/>
                                </a:lnTo>
                                <a:lnTo>
                                  <a:pt x="2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6600"/>
                            <a:ext cx="742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525">
                                <a:moveTo>
                                  <a:pt x="2338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2047" y="525"/>
                                </a:lnTo>
                                <a:lnTo>
                                  <a:pt x="2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558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526">
                                <a:moveTo>
                                  <a:pt x="1758" y="0"/>
                                </a:moveTo>
                                <a:lnTo>
                                  <a:pt x="0" y="0"/>
                                </a:lnTo>
                                <a:lnTo>
                                  <a:pt x="288" y="526"/>
                                </a:lnTo>
                                <a:lnTo>
                                  <a:pt x="1469" y="526"/>
                                </a:lnTo>
                                <a:lnTo>
                                  <a:pt x="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37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523">
                                <a:moveTo>
                                  <a:pt x="1181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3"/>
                                </a:lnTo>
                                <a:lnTo>
                                  <a:pt x="893" y="523"/>
                                </a:ln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6280"/>
                            <a:ext cx="191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25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311" y="52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87.75pt;height:79.5pt" coordorigin="-1260,-1260" coordsize="1755,1590">
                <v:rect id="shape_0" stroked="f" o:allowincell="f" style="position:absolute;left:-1260;top:-1260;width:1754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98,525" path="m3498,0l0,0l290,525l3208,525l3498,0xe" fillcolor="#f90a16" stroked="f" o:allowincell="f" style="position:absolute;left:-1257;top:-1254;width:1748;height:261;mso-wrap-style:none;v-text-anchor:middle">
                  <v:fill o:detectmouseclick="t" type="solid" color2="#06f5e9"/>
                  <v:stroke color="#3465a4" joinstyle="round" endcap="flat"/>
                  <w10:wrap type="none"/>
                </v:shape>
                <v:shape id="shape_0" coordsize="2918,524" path="m2918,0l0,0l290,524l2628,524l2918,0xe" fillcolor="#f96016" stroked="f" o:allowincell="f" style="position:absolute;left:-1112;top:-992;width:1458;height:261;mso-wrap-style:none;v-text-anchor:middle">
                  <v:fill o:detectmouseclick="t" type="solid" color2="#069fe9"/>
                  <v:stroke color="#3465a4" joinstyle="round" endcap="flat"/>
                  <w10:wrap type="none"/>
                </v:shape>
                <v:shape id="shape_0" coordsize="2338,525" path="m2338,0l0,0l289,525l2047,525l2338,0xe" fillcolor="#f7f916" stroked="f" o:allowincell="f" style="position:absolute;left:-967;top:-730;width:1168;height:262;mso-wrap-style:none;v-text-anchor:middle">
                  <v:fill o:detectmouseclick="t" type="solid" color2="#0806e9"/>
                  <v:stroke color="#3465a4" joinstyle="round" endcap="flat"/>
                  <w10:wrap type="none"/>
                </v:shape>
                <v:shape id="shape_0" coordsize="1758,526" path="m1758,0l0,0l288,526l1469,526l1758,0xe" fillcolor="#21f900" stroked="f" o:allowincell="f" style="position:absolute;left:-822;top:-467;width:878;height:261;mso-wrap-style:none;v-text-anchor:middle">
                  <v:fill o:detectmouseclick="t" type="solid" color2="#de06ff"/>
                  <v:stroke color="#3465a4" joinstyle="round" endcap="flat"/>
                  <w10:wrap type="none"/>
                </v:shape>
                <v:shape id="shape_0" coordsize="1181,523" path="m1181,0l0,0l290,523l893,523l1181,0xe" fillcolor="#0a0aff" stroked="f" o:allowincell="f" style="position:absolute;left:-678;top:-205;width:589;height:261;mso-wrap-style:none;v-text-anchor:middle">
                  <v:fill o:detectmouseclick="t" type="solid" color2="#f5f500"/>
                  <v:stroke color="#3465a4" joinstyle="round" endcap="flat"/>
                  <w10:wrap type="none"/>
                </v:shape>
                <v:shape id="shape_0" coordsize="603,525" path="m603,0l0,0l289,525l311,525l603,0xe" fillcolor="#c630ff" stroked="f" o:allowincell="f" style="position:absolute;left:-534;top:57;width:301;height:262;mso-wrap-style:none;v-text-anchor:middle">
                  <v:fill o:detectmouseclick="t" type="solid" color2="#39c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Bring LGBTI Education To Your School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057900" cy="3314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76.95pt;height:260.95pt;mso-wrap-style:none;v-text-anchor:middle">
                <v:fill o:detectmouseclick="t" on="false"/>
                <v:stroke color="black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stions to A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o else is interested in working with you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ents, faculty, administrators, alumni, other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w much time do *you* and do others want to devote to this projec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Have you done a needs-assessment and curricular review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currently being taught well, what is not being taught so well, and what is not being taught at al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 are your goal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e students to new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ve students (&amp; faculty) understand a particular topic in LGBTI heal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eater acceptance within your medical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opportunities outside the classroom for more in-depth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toward curricular reform (and assess realistic potential chang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reach to GLBT in your larger commun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w will you go about achieving these goal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How will you evaluate the success of your project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reate Teachable Momen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xtracurricular activities – abounds with possibilities!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Workshops about language and termi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verything you wanted to know about LGBTI but were afraid to ask”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ct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800" w:leader="none"/>
        </w:tabs>
        <w:ind w:left="16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-depth talks about issues within LGBTI communities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nds-on 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>Set up student electives at local gay youth health center, work with surgeon who does gender reassignment surge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llaborations collaborations collaborations</w:t>
      </w:r>
    </w:p>
    <w:p>
      <w:pPr>
        <w:pStyle w:val="Normal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 Interest Group – Ethics behind Intersex surgery; Gender reassignment surgery and issues pertaining to transsexua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0"/>
          <w:szCs w:val="20"/>
        </w:rPr>
        <w:t>Pediatrics Interest Group – LGBT youth and coming ou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ity Students Association – particular issues of LGBT minor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Health Fair – screenings aimed at LGBT individual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in the curriculum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mall changes make a differe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ectur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k with your professors about including a slide in a lecture to discuss LGBT health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in a cardiology lecture about smoking, discuss the prevalence of smoking among gays and lesbians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647700</wp:posOffset>
                </wp:positionV>
                <wp:extent cx="1114425" cy="1009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09800"/>
                          <a:chOff x="0" y="0"/>
                          <a:chExt cx="1114560" cy="100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1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11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525">
                                <a:moveTo>
                                  <a:pt x="349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5"/>
                                </a:lnTo>
                                <a:lnTo>
                                  <a:pt x="3208" y="525"/>
                                </a:lnTo>
                                <a:lnTo>
                                  <a:pt x="3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0280"/>
                            <a:ext cx="926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524">
                                <a:moveTo>
                                  <a:pt x="291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4"/>
                                </a:lnTo>
                                <a:lnTo>
                                  <a:pt x="2628" y="524"/>
                                </a:lnTo>
                                <a:lnTo>
                                  <a:pt x="2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6600"/>
                            <a:ext cx="742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525">
                                <a:moveTo>
                                  <a:pt x="2338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2047" y="525"/>
                                </a:lnTo>
                                <a:lnTo>
                                  <a:pt x="2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558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526">
                                <a:moveTo>
                                  <a:pt x="1758" y="0"/>
                                </a:moveTo>
                                <a:lnTo>
                                  <a:pt x="0" y="0"/>
                                </a:lnTo>
                                <a:lnTo>
                                  <a:pt x="288" y="526"/>
                                </a:lnTo>
                                <a:lnTo>
                                  <a:pt x="1469" y="526"/>
                                </a:lnTo>
                                <a:lnTo>
                                  <a:pt x="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37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523">
                                <a:moveTo>
                                  <a:pt x="1181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3"/>
                                </a:lnTo>
                                <a:lnTo>
                                  <a:pt x="893" y="523"/>
                                </a:ln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6280"/>
                            <a:ext cx="191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25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311" y="52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-51pt;width:87.75pt;height:79.5pt" coordorigin="8880,-1020" coordsize="1755,1590">
                <v:rect id="shape_0" stroked="f" o:allowincell="f" style="position:absolute;left:8880;top:-1020;width:1754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98,525" path="m3498,0l0,0l290,525l3208,525l3498,0xe" fillcolor="#f90a16" stroked="f" o:allowincell="f" style="position:absolute;left:8883;top:-1014;width:1748;height:261;mso-wrap-style:none;v-text-anchor:middle">
                  <v:fill o:detectmouseclick="t" type="solid" color2="#06f5e9"/>
                  <v:stroke color="#3465a4" joinstyle="round" endcap="flat"/>
                  <w10:wrap type="none"/>
                </v:shape>
                <v:shape id="shape_0" coordsize="2918,524" path="m2918,0l0,0l290,524l2628,524l2918,0xe" fillcolor="#f96016" stroked="f" o:allowincell="f" style="position:absolute;left:9028;top:-752;width:1458;height:261;mso-wrap-style:none;v-text-anchor:middle">
                  <v:fill o:detectmouseclick="t" type="solid" color2="#069fe9"/>
                  <v:stroke color="#3465a4" joinstyle="round" endcap="flat"/>
                  <w10:wrap type="none"/>
                </v:shape>
                <v:shape id="shape_0" coordsize="2338,525" path="m2338,0l0,0l289,525l2047,525l2338,0xe" fillcolor="#f7f916" stroked="f" o:allowincell="f" style="position:absolute;left:9173;top:-490;width:1168;height:262;mso-wrap-style:none;v-text-anchor:middle">
                  <v:fill o:detectmouseclick="t" type="solid" color2="#0806e9"/>
                  <v:stroke color="#3465a4" joinstyle="round" endcap="flat"/>
                  <w10:wrap type="none"/>
                </v:shape>
                <v:shape id="shape_0" coordsize="1758,526" path="m1758,0l0,0l288,526l1469,526l1758,0xe" fillcolor="#21f900" stroked="f" o:allowincell="f" style="position:absolute;left:9318;top:-227;width:878;height:261;mso-wrap-style:none;v-text-anchor:middle">
                  <v:fill o:detectmouseclick="t" type="solid" color2="#de06ff"/>
                  <v:stroke color="#3465a4" joinstyle="round" endcap="flat"/>
                  <w10:wrap type="none"/>
                </v:shape>
                <v:shape id="shape_0" coordsize="1181,523" path="m1181,0l0,0l290,523l893,523l1181,0xe" fillcolor="#0a0aff" stroked="f" o:allowincell="f" style="position:absolute;left:9462;top:35;width:589;height:261;mso-wrap-style:none;v-text-anchor:middle">
                  <v:fill o:detectmouseclick="t" type="solid" color2="#f5f500"/>
                  <v:stroke color="#3465a4" joinstyle="round" endcap="flat"/>
                  <w10:wrap type="none"/>
                </v:shape>
                <v:shape id="shape_0" coordsize="603,525" path="m603,0l0,0l289,525l311,525l603,0xe" fillcolor="#c630ff" stroked="f" o:allowincell="f" style="position:absolute;left:9606;top:297;width:301;height:262;mso-wrap-style:none;v-text-anchor:middle">
                  <v:fill o:detectmouseclick="t" type="solid" color2="#39c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1114425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09800"/>
                          <a:chOff x="0" y="0"/>
                          <a:chExt cx="1114560" cy="100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1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11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525">
                                <a:moveTo>
                                  <a:pt x="349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5"/>
                                </a:lnTo>
                                <a:lnTo>
                                  <a:pt x="3208" y="525"/>
                                </a:lnTo>
                                <a:lnTo>
                                  <a:pt x="3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0280"/>
                            <a:ext cx="926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524">
                                <a:moveTo>
                                  <a:pt x="2918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4"/>
                                </a:lnTo>
                                <a:lnTo>
                                  <a:pt x="2628" y="524"/>
                                </a:lnTo>
                                <a:lnTo>
                                  <a:pt x="2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6600"/>
                            <a:ext cx="742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525">
                                <a:moveTo>
                                  <a:pt x="2338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2047" y="525"/>
                                </a:lnTo>
                                <a:lnTo>
                                  <a:pt x="2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558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526">
                                <a:moveTo>
                                  <a:pt x="1758" y="0"/>
                                </a:moveTo>
                                <a:lnTo>
                                  <a:pt x="0" y="0"/>
                                </a:lnTo>
                                <a:lnTo>
                                  <a:pt x="288" y="526"/>
                                </a:lnTo>
                                <a:lnTo>
                                  <a:pt x="1469" y="526"/>
                                </a:lnTo>
                                <a:lnTo>
                                  <a:pt x="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37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523">
                                <a:moveTo>
                                  <a:pt x="1181" y="0"/>
                                </a:moveTo>
                                <a:lnTo>
                                  <a:pt x="0" y="0"/>
                                </a:lnTo>
                                <a:lnTo>
                                  <a:pt x="290" y="523"/>
                                </a:lnTo>
                                <a:lnTo>
                                  <a:pt x="893" y="523"/>
                                </a:ln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6280"/>
                            <a:ext cx="191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25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289" y="525"/>
                                </a:lnTo>
                                <a:lnTo>
                                  <a:pt x="311" y="52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51pt;width:87.75pt;height:79.5pt" coordorigin="-1020,-1020" coordsize="1755,1590">
                <v:rect id="shape_0" stroked="f" o:allowincell="f" style="position:absolute;left:-1020;top:-1020;width:1754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98,525" path="m3498,0l0,0l290,525l3208,525l3498,0xe" fillcolor="#f90a16" stroked="f" o:allowincell="f" style="position:absolute;left:-1017;top:-1014;width:1748;height:261;mso-wrap-style:none;v-text-anchor:middle">
                  <v:fill o:detectmouseclick="t" type="solid" color2="#06f5e9"/>
                  <v:stroke color="#3465a4" joinstyle="round" endcap="flat"/>
                  <w10:wrap type="none"/>
                </v:shape>
                <v:shape id="shape_0" coordsize="2918,524" path="m2918,0l0,0l290,524l2628,524l2918,0xe" fillcolor="#f96016" stroked="f" o:allowincell="f" style="position:absolute;left:-872;top:-752;width:1458;height:261;mso-wrap-style:none;v-text-anchor:middle">
                  <v:fill o:detectmouseclick="t" type="solid" color2="#069fe9"/>
                  <v:stroke color="#3465a4" joinstyle="round" endcap="flat"/>
                  <w10:wrap type="none"/>
                </v:shape>
                <v:shape id="shape_0" coordsize="2338,525" path="m2338,0l0,0l289,525l2047,525l2338,0xe" fillcolor="#f7f916" stroked="f" o:allowincell="f" style="position:absolute;left:-727;top:-490;width:1168;height:262;mso-wrap-style:none;v-text-anchor:middle">
                  <v:fill o:detectmouseclick="t" type="solid" color2="#0806e9"/>
                  <v:stroke color="#3465a4" joinstyle="round" endcap="flat"/>
                  <w10:wrap type="none"/>
                </v:shape>
                <v:shape id="shape_0" coordsize="1758,526" path="m1758,0l0,0l288,526l1469,526l1758,0xe" fillcolor="#21f900" stroked="f" o:allowincell="f" style="position:absolute;left:-582;top:-227;width:878;height:261;mso-wrap-style:none;v-text-anchor:middle">
                  <v:fill o:detectmouseclick="t" type="solid" color2="#de06ff"/>
                  <v:stroke color="#3465a4" joinstyle="round" endcap="flat"/>
                  <w10:wrap type="none"/>
                </v:shape>
                <v:shape id="shape_0" coordsize="1181,523" path="m1181,0l0,0l290,523l893,523l1181,0xe" fillcolor="#0a0aff" stroked="f" o:allowincell="f" style="position:absolute;left:-438;top:35;width:589;height:261;mso-wrap-style:none;v-text-anchor:middle">
                  <v:fill o:detectmouseclick="t" type="solid" color2="#f5f500"/>
                  <v:stroke color="#3465a4" joinstyle="round" endcap="flat"/>
                  <w10:wrap type="none"/>
                </v:shape>
                <v:shape id="shape_0" coordsize="603,525" path="m603,0l0,0l289,525l311,525l603,0xe" fillcolor="#c630ff" stroked="f" o:allowincell="f" style="position:absolute;left:-294;top:297;width:301;height:262;mso-wrap-style:none;v-text-anchor:middle">
                  <v:fill o:detectmouseclick="t" type="solid" color2="#39c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 xml:space="preserve">Problem-Based Learning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Include LGBTI patients in the scenarios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 one question pertaining to LGBT issues within the scenario 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“Who should make the end-of life care decision for the LGBT patient when the partner and family disagree?”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dardized patient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others to ask more in the interview than just “do you sleep with men, women, or both?”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e.  “Do you have a significant other?” or “Do you have a [romantic] partner?”  </w:t>
      </w:r>
    </w:p>
    <w:p>
      <w:pPr>
        <w:pStyle w:val="Normal"/>
        <w:ind w:left="28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 “Are you married?” or “Do you have a girlfriend/boyfriend?”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e. “Do you have children?” (to LGBTI </w:t>
      </w:r>
      <w:r>
        <w:rPr>
          <w:rFonts w:cs="Arial" w:ascii="Arial" w:hAnsi="Arial"/>
          <w:sz w:val="20"/>
          <w:szCs w:val="20"/>
          <w:u w:val="single"/>
        </w:rPr>
        <w:t>&amp;</w:t>
      </w:r>
      <w:r>
        <w:rPr>
          <w:rFonts w:cs="Arial" w:ascii="Arial" w:hAnsi="Arial"/>
          <w:sz w:val="20"/>
          <w:szCs w:val="20"/>
        </w:rPr>
        <w:t xml:space="preserve"> heterosexual pati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Learn appropriate screening tools for different populations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i.e. When to conduct pap smears, rectal exams, CAGE questions for alcohol abuse, mammograms, domestic violence screening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>Practice gender neutral language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erksh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e yourself and your colleag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e white coat c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educ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r your rainbow pin on your white coat!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out “straight but not narrow” pins and start conversation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Major Curriculum Reform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ar revie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>Identify strengths &amp; weaknesses within the current curriculu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eds assessmen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valuate medical students’ attitudes, knowledge, and clinical skills related to LGBT health ca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llaborate</w:t>
      </w:r>
      <w:r>
        <w:rPr>
          <w:rFonts w:cs="Arial" w:ascii="Arial" w:hAnsi="Arial"/>
        </w:rPr>
        <w:t xml:space="preserve"> with other student groups, faculty, and administrators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Literature search</w:t>
      </w:r>
      <w:r>
        <w:rPr>
          <w:rFonts w:cs="Arial" w:ascii="Arial" w:hAnsi="Arial"/>
        </w:rPr>
        <w:t xml:space="preserve"> on curricular refor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LGBT topics and more generally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Brainstorm</w:t>
      </w:r>
      <w:r>
        <w:rPr>
          <w:rFonts w:cs="Arial" w:ascii="Arial" w:hAnsi="Arial"/>
        </w:rPr>
        <w:t xml:space="preserve"> with students at other schools conducting curricular refor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ings to rememb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Your faculty members may not know much about LGBT health – you can educate them, too!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n educating about LGBT health, think beyond the bedroom (i.e. sexual activity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re are many diverse LGBT communities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3057525" cy="596265"/>
            <wp:effectExtent l="0" t="0" r="0" b="0"/>
            <wp:wrapTight wrapText="bothSides">
              <wp:wrapPolygon edited="0">
                <wp:start x="-53" y="0"/>
                <wp:lineTo x="-53" y="21273"/>
                <wp:lineTo x="21600" y="21273"/>
                <wp:lineTo x="21600" y="0"/>
                <wp:lineTo x="-5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MSA Resources: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out </w:t>
      </w:r>
      <w:hyperlink r:id="rId3" w:tgtFrame="_parent">
        <w:r>
          <w:rPr>
            <w:rStyle w:val="InternetLink"/>
            <w:rFonts w:cs="Arial" w:ascii="Arial" w:hAnsi="Arial"/>
          </w:rPr>
          <w:t>www.amsa.org/gender</w:t>
        </w:r>
      </w:hyperlink>
      <w:r>
        <w:rPr>
          <w:rFonts w:cs="Arial" w:ascii="Arial" w:hAnsi="Arial"/>
        </w:rPr>
        <w:t xml:space="preserve"> throughout the year for..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us One Initiative – Bringing in LGBT Education, One Hour at a Ti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ite Coat Cards – to hand out to your classmates, residents, and teach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cts-in-a-Box – about different topics in LGBTI health and educ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inbow pins, Ally pins, and other great items – some for free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sa.org/gend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4:00Z</dcterms:created>
  <dc:creator>Rebecca Bak</dc:creator>
  <dc:description/>
  <cp:keywords/>
  <dc:language>en-US</dc:language>
  <cp:lastModifiedBy>Rebecca Bak</cp:lastModifiedBy>
  <dcterms:modified xsi:type="dcterms:W3CDTF">2010-04-03T21:32:00Z</dcterms:modified>
  <cp:revision>3</cp:revision>
  <dc:subject/>
  <dc:title>LGBT Summit – LGBT Education</dc:title>
</cp:coreProperties>
</file>